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  <w:t xml:space="preserve"> </w:t>
      </w:r>
      <w:r>
        <w:rPr>
          <w:rFonts w:cs="Arial" w:ascii="Arial" w:hAnsi="Arial"/>
          <w:b/>
          <w:sz w:val="24"/>
          <w:szCs w:val="24"/>
          <w:lang w:val="sq-AL"/>
        </w:rPr>
        <w:t>Si ndryshimi i klimës në Arktik ia zunë frymën Kinën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sq-AL"/>
        </w:rPr>
      </w:pPr>
      <w:r>
        <w:rPr>
          <w:rFonts w:cs="Arial" w:ascii="Arial" w:hAnsi="Arial"/>
          <w:i/>
          <w:sz w:val="24"/>
          <w:szCs w:val="24"/>
          <w:lang w:val="sq-AL"/>
        </w:rPr>
        <w:t>Studimi i fundit thekson se ndërtesat e larta në Shanghai kanë humbur në retë si rezultat i ndryshimit të klimës global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  <w:t>Ndërtesat e larta që prekin qiellin në shumicën e qyteteve të Kinës ishte zhdukur në një shtresë të trashë të grimcave, kur reja e mbuloi Kinën dhe shkaktoi 90.000 vdekje të parakohshme në dimrin e vitit 2013. Por, duket se nuk ishte vetëm faji i ndotjes së klimës, por një ndikim kishte edhe nga shkrira e akullnajave në Arktik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  <w:t>Shkrija e akullit ka shkaktuar një reaksion zinxhir duke prekur sistemet meteorologjike në Azi dhe ndalën erën perëndimore duke pastruar atmosferën e Kinës, përfundon një studim në revistën Science Advan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  <w:t>Ekipi hulumtues në SHBA dhe Koresë kanë kërkuar të shpjegojnë pse ajri u ndal mbi Kinë në janar të vitit 2013, duke ekzaminuar disa fenomene atmosferike në shkallë të gjerë, të tilla si El Niño, qarkullimi i ajrit në Oqeanin Paqësor dhe ndryshimet në borë dhe mbulimi akulli në Arktik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  <w:t>E gjithë kjo do të thotë se Kina duhet të zvogëlojë jo vetëm grimcat e ndotjes së ajrit por dhe gazra serë që janë përgjegjës për ndryshimet klimatike të ngrohtë deri Arktik. Studiues të pavarur komentoi në faqen e internetit e Shkencave se gjetjet e reja janë bindëse dhe të pritshme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  <w:t>Studimi, thanë ata, tregon se si janë ndërthurur sistemet e motit në mbarë botë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e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023d4"/>
    <w:rPr>
      <w:color w:val="0000FF"/>
      <w:u w:val="single"/>
    </w:rPr>
  </w:style>
  <w:style w:type="character" w:styleId="4mg" w:customStyle="1">
    <w:name w:val="_4_mg"/>
    <w:basedOn w:val="DefaultParagraphFont"/>
    <w:qFormat/>
    <w:rsid w:val="009023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de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BA24C6-7200-402E-B679-08D11AF2E0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155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35:00Z</dcterms:created>
  <dc:creator>user</dc:creator>
  <dc:description/>
  <dc:language>en-US</dc:language>
  <cp:lastModifiedBy>SHPETIM</cp:lastModifiedBy>
  <dcterms:modified xsi:type="dcterms:W3CDTF">2017-03-17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